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hould we control CO 2 emission for each area in 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egion?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tsuya TAMAKI</w:t>
      </w:r>
      <w:r>
        <w:rPr>
          <w:rStyle w:val="FootnoteCharacters"/>
          <w:rStyle w:val="FootnoteAnchor"/>
          <w:rFonts w:eastAsia="ＭＳ ゴシック;MS Gothic" w:cs="ＭＳ ゴシック;MS Gothic" w:ascii="ＭＳ ゴシック;MS Gothic" w:hAnsi="ＭＳ ゴシック;MS Gothic"/>
          <w:szCs w:val="21"/>
        </w:rPr>
        <w:footnoteReference w:customMarkFollows="1" w:id="2"/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taru NOZAWA</w:t>
      </w:r>
      <w:r>
        <w:rPr>
          <w:rStyle w:val="FootnoteCharacters"/>
          <w:rStyle w:val="FootnoteAnchor"/>
          <w:rFonts w:eastAsia="ＭＳ ゴシック;MS Gothic" w:cs="ＭＳ ゴシック;MS Gothic" w:ascii="ＭＳ ゴシック;MS Gothic" w:hAnsi="ＭＳ ゴシック;MS Gothic"/>
          <w:szCs w:val="21"/>
        </w:rPr>
        <w:footnoteReference w:customMarkFollows="1" w:id="3"/>
        <w:t>*</w:t>
      </w:r>
      <w:r>
        <w:rPr>
          <w:rStyle w:val="FootnoteCharacters"/>
          <w:rFonts w:eastAsia="ＭＳ ゴシック;MS Gothic" w:cs="ＭＳ ゴシック;MS Gothic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unsuke MANAGI</w:t>
      </w:r>
      <w:r>
        <w:rPr>
          <w:rStyle w:val="FootnoteCharacters"/>
          <w:rStyle w:val="FootnoteAnchor"/>
          <w:rFonts w:eastAsia="ＭＳ ゴシック;MS Gothic" w:cs="ＭＳ ゴシック;MS Gothic" w:ascii="ＭＳ ゴシック;MS Gothic" w:hAnsi="ＭＳ ゴシック;MS Gothic"/>
          <w:szCs w:val="21"/>
        </w:rPr>
        <w:footnoteReference w:customMarkFollows="1" w:id="4"/>
        <w:t>*</w:t>
      </w:r>
      <w:r>
        <w:rPr>
          <w:rStyle w:val="FootnoteCharacters"/>
          <w:rFonts w:eastAsia="ＭＳ ゴシック;MS Gothic" w:cs="ＭＳ ゴシック;MS Gothic" w:ascii="ＭＳ ゴシック;MS Gothic" w:hAnsi="ＭＳ ゴシック;MS Gothic"/>
          <w:szCs w:val="21"/>
        </w:rPr>
        <w:t>**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Introduction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Global warming is one of the most serious issues in the world and we need to stand together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globally to tackle the problem. In 2018, the Intergovernmental Panel on Climate Change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(IPCC) reported the global average temperature is already more than 1-degree higher than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the temperature in the pre-industrial era and 1.5-degree warming will be reached between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2030 and 2052. This study focused on dividing the burden of GHG reduction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in a region. Although limits such as 2-degree and 1.5-degree are determined globally, it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remains uncertain how each country should reduce its GHG emissions to avoid the limit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being exceeded. Models such as the regional integrated climate-economy (RICE) model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developed by Nordhaus can calculate the optimal emissions amount for several regions in the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world however, these models are the tools for analyzing global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impacts and e</w:t>
      </w:r>
      <w:r>
        <w:rPr>
          <w:rFonts w:cs="ＭＳ 明朝;MS Mincho" w:ascii="ＭＳ 明朝;MS Mincho" w:hAnsi="ＭＳ 明朝;MS Mincho"/>
          <w:szCs w:val="21"/>
        </w:rPr>
        <w:t>ff</w:t>
      </w:r>
      <w:r>
        <w:rPr>
          <w:rFonts w:ascii="ＭＳ 明朝;MS Mincho" w:hAnsi="ＭＳ 明朝;MS Mincho"/>
          <w:szCs w:val="21"/>
        </w:rPr>
        <w:t>ects. It is necessary to clarify how each country should respond to global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warming with maintaining the integrity against these models' results. Moreover, economic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conditions vary regionally within each country. It is therefore important to consider the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strategy of each country to unite to tackle global warming.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odel</w:t>
      </w:r>
    </w:p>
    <w:p>
      <w:pPr>
        <w:pStyle w:val="Normal"/>
        <w:ind w:firstLine="241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3580</wp:posOffset>
            </wp:positionH>
            <wp:positionV relativeFrom="margin">
              <wp:posOffset>6416040</wp:posOffset>
            </wp:positionV>
            <wp:extent cx="414147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is model is based on the RICE model. Our model aims to estimate the optimal economic activity by each area based on the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RICE mo del. Fig.1 describes the relationship between the RICE model and the model of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this study. The shaded area indicates the model focused on this study. Using the RICE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model, we can analyze our best action for climate change, and estimate how many degrees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the temperature will rise and how much we should regulate the CO 2 emission. This study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attempts to analyze the optimal strategy in the subdivided areas using the result of the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RICE model. If we can know how much we should suppress the CO 2 emission from a region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at each time, the each areas in the region can decide the optimal allocation of CO 2 emiss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2240280</wp:posOffset>
                </wp:positionV>
                <wp:extent cx="322135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igure 1: the RICE Model and this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1.6pt;mso-wrap-distance-left:9.05pt;mso-wrap-distance-right:9.05pt;mso-wrap-distance-top:3.6pt;mso-wrap-distance-bottom:3.6pt;margin-top:176.4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igure 1: the RICE Model and this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7860</wp:posOffset>
            </wp:positionH>
            <wp:positionV relativeFrom="margin">
              <wp:posOffset>1071880</wp:posOffset>
            </wp:positionV>
            <wp:extent cx="2722245" cy="4257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Results and discussions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As a result, we found that the impact in the future will differ greatly due to the di</w:t>
      </w:r>
      <w:r>
        <w:rPr>
          <w:rFonts w:cs="Cambria" w:ascii="Cambria" w:hAnsi="Cambria"/>
        </w:rPr>
        <w:t>ﬀ</w:t>
      </w:r>
      <w:r>
        <w:rPr>
          <w:rFonts w:cs="ＭＳ 明朝;MS Mincho" w:ascii="ＭＳ 明朝;MS Mincho" w:hAnsi="ＭＳ 明朝;MS Mincho"/>
        </w:rPr>
        <w:t>erenc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in the implemented scenarios; baseline, RCP8.5 and RCP3.0. The regulation in case o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RCP8.5 will start in 2100 whereas the one in case of RCP3.0 claims that all of the area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have to quit CO 2 emission by 2035. On the other hand, the higher economic level area should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implement stricter regulation in all scenarios whether it is serious or not. Here, focusing o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he comparison between the case of different regulations for each area and the case of a unified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regulation for all of the areas, we found that the different effects will result from the different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regulation policy by each scenario (Fig.2). The different regulation policy influences the disparitie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f the areas and has the possibility of the total output decrease even if the total utilities rise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In the case of baseline, the total output is large compared to the unified regulation case whil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here is an increase or decrease by the year. Alternatively, the total output becomes lower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compared to the unified regulation case in case of RCP3.0. In particular, each period output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lso becomes lower in this case. It means that setting optimal regulations for each area i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not always increase the total output. In case that each period output becomes lower than the case of a unified regulation such as RCP3.0, we have, by choosing the general regulation,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potential to gain higher utility by distributing the surplus of the outpu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3863340</wp:posOffset>
                </wp:positionV>
                <wp:extent cx="2738120" cy="612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igure 2: The gap of outputs between d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rent regulations and general regulation (Billi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USD / ye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8.25pt;mso-wrap-distance-left:9.05pt;mso-wrap-distance-right:9.05pt;mso-wrap-distance-top:3.6pt;mso-wrap-distance-bottom:3.6pt;margin-top:304.2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igure 2: The gap of outputs between di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rent regulations and general regulation (Billion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USD / ye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4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cs="ＭＳ 明朝;MS Mincho" w:ascii="ＭＳ 明朝;MS Mincho" w:hAnsi="ＭＳ 明朝;MS Mincho"/>
        </w:rPr>
        <w:t>Kagawa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University</w:t>
      </w:r>
    </w:p>
    <w:p>
      <w:pPr>
        <w:pStyle w:val="Footnote"/>
        <w:ind w:firstLine="8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217-20 Hayashicho Takamatsu Kagawa 761-0396 Japan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TEL</w:t>
      </w:r>
      <w:r>
        <w:rPr>
          <w:rFonts w:eastAsia="ＭＳ Ｐ明朝" w:cs="ＭＳ Ｐ明朝" w:ascii="ＭＳ Ｐ明朝" w:hAnsi="ＭＳ Ｐ明朝"/>
          <w:sz w:val="18"/>
          <w:szCs w:val="18"/>
        </w:rPr>
        <w:t>:087-864-2162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Footnote"/>
        <w:ind w:firstLine="84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E-mail: </w:t>
      </w:r>
      <w:r>
        <w:rPr>
          <w:rFonts w:eastAsia="ＭＳ Ｐ明朝" w:cs="ＭＳ Ｐ明朝" w:ascii="ＭＳ Ｐ明朝" w:hAnsi="ＭＳ Ｐ明朝"/>
          <w:sz w:val="18"/>
          <w:szCs w:val="18"/>
        </w:rPr>
        <w:t>tamaki@eng.kagawa-u.ac.jp</w:t>
      </w:r>
    </w:p>
  </w:footnote>
  <w:footnote w:id="3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F</w:t>
      </w:r>
      <w:r>
        <w:rPr>
          <w:rFonts w:eastAsia="ＭＳ Ｐ明朝" w:cs="ＭＳ Ｐ明朝" w:ascii="ＭＳ Ｐ明朝" w:hAnsi="ＭＳ Ｐ明朝"/>
          <w:sz w:val="18"/>
          <w:szCs w:val="18"/>
        </w:rPr>
        <w:t>ukuoka University</w:t>
      </w:r>
    </w:p>
  </w:footnote>
  <w:footnote w:id="4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eastAsia="ＭＳ Ｐ明朝" w:cs="ＭＳ Ｐ明朝" w:ascii="ＭＳ Ｐ明朝" w:hAnsi="ＭＳ Ｐ明朝"/>
          <w:sz w:val="18"/>
          <w:szCs w:val="18"/>
        </w:rPr>
        <w:t>yushu University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chicago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7:00Z</dcterms:created>
  <dc:creator>栗山浩一</dc:creator>
  <dc:description/>
  <cp:keywords/>
  <dc:language>en-US</dc:language>
  <cp:lastModifiedBy>tamaki</cp:lastModifiedBy>
  <dcterms:modified xsi:type="dcterms:W3CDTF">2019-06-14T02:27:00Z</dcterms:modified>
  <cp:revision>2</cp:revision>
  <dc:subject/>
  <dc:title>タイトル</dc:title>
</cp:coreProperties>
</file>